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6 giug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Comitato cittadino per il XX Municip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menica scorsa ho fatto una passeggiata nella zona Ponte Milvio e ho pensato di prendere qualcosa al bar del nuovo mercato. Tutti gli accessi, però erano chiusi, con un cartello sulle vetrate che indicava oltre all'orario di apertura anche la scritta "aperto tutti i giorni". Una sola vetrata era aperta, con una transenna spostata, e sono salita per le scale: tutto vuoto, tutto chiuso. Davanti agli ascensori ci sono balaustre con panche pericolose, tant'è che dei cartelli dicono di non sedersi sui parapetti: ma un bambino o un ragazzetto che salga sulla panca e si affacci corre davvero il rischio di schiantarsi cadendo sulla rampa del garage sottostante. Soprattutto se la domenica non ci sono controlli o barriere effici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ro pericolo: camminando sulla ciclabile nel tratto da Ponte Milvio a Ponte Flaminio, sulla banchina di sinistra ci sono tre o quattro alberi morti  i cui rami secchi aggettano sulla strada sottostante di scorrimento verso Tor di Quinto. Una giornata di vento potrebbe essere fat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gi parte l'esperimento dell'isola pedonale a Ponte Milvio: staremo a vedere quale sarà l'impatto con la circolazione nelle zone circostanti e la situazione parcheggi che è diventata un problema di vera emergenza soprattutto per i residenti.</w:t>
      </w:r>
    </w:p>
    <w:p>
      <w:pPr>
        <w:pStyle w:val="Normal"/>
        <w:rPr/>
      </w:pPr>
      <w:r>
        <w:rPr/>
        <w:t> </w:t>
      </w:r>
    </w:p>
    <w:p>
      <w:pPr>
        <w:pStyle w:val="Normal"/>
        <w:rPr>
          <w:rFonts w:ascii="Arial" w:hAnsi="Arial" w:cs="Arial"/>
          <w:sz w:val="20"/>
          <w:szCs w:val="20"/>
        </w:rPr>
      </w:pPr>
      <w:r>
        <w:rPr>
          <w:rFonts w:cs="Arial" w:ascii="Arial" w:hAnsi="Arial"/>
          <w:sz w:val="20"/>
          <w:szCs w:val="20"/>
        </w:rPr>
        <w:t>Erica Ghini</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41:00Z</dcterms:created>
  <dc:creator>Renata</dc:creator>
  <dc:description/>
  <cp:keywords/>
  <dc:language>en-US</dc:language>
  <cp:lastModifiedBy>Renata</cp:lastModifiedBy>
  <dcterms:modified xsi:type="dcterms:W3CDTF">2009-06-26T17:50:00Z</dcterms:modified>
  <cp:revision>2</cp:revision>
  <dc:subject/>
  <dc:title>26 giugno</dc:title>
</cp:coreProperties>
</file>